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</w:rPr>
        <w:t xml:space="preserve">Fornitura e posa in opera di emulsione acrilica all’acqua avente la funzione di PRIMER per la protezione acrilica elastomerica MASTERSEAL FORMULA AC e di stagionante per le malte della linea EMACO FORMULA, tipo </w:t>
      </w:r>
      <w:r>
        <w:rPr>
          <w:rFonts w:cs="Arial" w:ascii="Arial" w:hAnsi="Arial"/>
          <w:b/>
          <w:sz w:val="22"/>
          <w:szCs w:val="22"/>
        </w:rPr>
        <w:t xml:space="preserve">MASTERSEAL PRIMER AC 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Corpotes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ab/>
        <w:tab/>
        <w:t>€ 6,01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paragraph" w:styleId="Testotabella">
    <w:name w:val="Testo tabella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38:00Z</dcterms:created>
  <dc:creator>DMassa</dc:creator>
  <dc:description/>
  <dc:language>en-US</dc:language>
  <cp:lastModifiedBy>RGottard</cp:lastModifiedBy>
  <dcterms:modified xsi:type="dcterms:W3CDTF">2005-10-28T07:44:00Z</dcterms:modified>
  <cp:revision>4</cp:revision>
  <dc:subject/>
  <dc:title>Fornitura e posa in opera</dc:title>
</cp:coreProperties>
</file>